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node rooster Capacitei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triode (tri = drie) bestaat dus uit een kathode, anode en een roost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rooster en anode zitten vrij dicht bij elkaa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vormen ook een soort condensator, aangeduid als Cag. (capaciteit tussen anode en gri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Grid is andere benaming voor roost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is een parasitaire capaciteit, d.w.z. dat hij er zit, maar we hebben hem niet geplaats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r zit gewoon capaciteit tussen deze twee onderdelen in de bui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condensator Cag veroorzaakt vooral bij hoge frequenties, storingen in het gedrag van de trio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willen wij niet hebben omdat de uitgang hierdoor de insturing beïnvloedt, zo erg zelfs dat de buis ongewenst kan gaan oscille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it laatste willen we natuurlijk nie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m dit te voorkomen is het zogenaamde neutrodyniseren noodzakelijk (d.w.z. dat we een signaal in tegenfase terugvoeren die het effect van Cag tegengaat). neutrodynisatie gebeurt vaak bij eindtrappen waar triodes worden gebruik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Maar door twee roosters te plaatsen rond de anode kunnen we de ongewenste oscillatie ook elimine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hebben van de triode dan een pentode (penta = vijf) gemaak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buis met 1 extra rooster (dus met anode, kathode en 2 roosters) heet een tetrode (tetra = vi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Examenvraag</w:t>
      </w:r>
    </w:p>
    <w:p>
      <w:pPr>
        <w:pStyle w:val="Normal"/>
        <w:rPr/>
      </w:pPr>
      <w:r>
        <w:rPr/>
        <w:drawing>
          <wp:inline distT="0" distB="0" distL="0" distR="0">
            <wp:extent cx="432498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24985" cy="188595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at is het schermrooster en vangroost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zijn onderdelen van de pentode bu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vangrooster wordt meestal rem- of keerrooster genoemd, maar in het examen kwamen wij de benaming "vangrooster" teg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bevindt zich tussen het schermrooster en anode i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schermrooster heeft een positieve spanning en neemt haast geen stroom op.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ierdoor blijft de spanning daarop constant en schermt op deze manier de variaties in de anodespanning (die ook weer invloed zouden hebben op de anodestroom) af.</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ierdoor ziet het stuurrooster de anode niet meer en wordt de Cag als het ware nul.</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rem/keer/vang-rooster heeft een andere re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de elektronen de anode raken met hoge snelheid kan het gebeuren dat de impact weer elektronen los slaat uit de ano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angezien het remrooster de spanning van de kathode heeft (hangt er zelfs aan vast) is er tussen remrooster en anode een sterk veld dat er voor zorgt dat de elektronen weer worden teruggeduwd naar de ano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Zo wordt voorkomen dat er elektronen terug kunnen stromen van de anode naar het stuurrooster.</w:t>
      </w:r>
    </w:p>
    <w:p>
      <w:pPr>
        <w:pStyle w:val="Normal"/>
        <w:rPr/>
      </w:pPr>
      <w:r>
        <w:rPr/>
        <w:drawing>
          <wp:inline distT="0" distB="0" distL="0" distR="0">
            <wp:extent cx="2489835"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89835" cy="198882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telling 1</w:t>
        <w:br/>
        <w:t>is inderdaad juist, het schermrooster is positief ten opzichte van de kathod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telling 2</w:t>
        <w:br/>
        <w:t>is niet juist, het vangrooster zit meestal vast aan de kathode en heeft hetzelfde potentiaa</w:t>
      </w:r>
    </w:p>
    <w:p>
      <w:pPr>
        <w:pStyle w:val="Normal"/>
        <w:spacing w:before="0" w:after="160"/>
        <w:rPr>
          <w:rFonts w:ascii="Arial" w:hAnsi="Arial" w:cs="Arial"/>
          <w:color w:val="000000"/>
          <w:sz w:val="20"/>
          <w:szCs w:val="20"/>
          <w:lang w:eastAsia="nl-NL"/>
        </w:rPr>
      </w:pPr>
      <w:r>
        <w:rPr>
          <w:rFonts w:cs="Arial" w:ascii="Arial" w:hAnsi="Arial"/>
          <w:color w:val="000000"/>
          <w:sz w:val="20"/>
          <w:szCs w:val="20"/>
          <w:lang w:eastAsia="nl-N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2 Anode-roostercapaciteit</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56:00Z</dcterms:created>
  <dc:creator>PA3KYH HRD</dc:creator>
  <dc:description/>
  <cp:keywords/>
  <dc:language>en-US</dc:language>
  <cp:lastModifiedBy>PA3KYH HRD</cp:lastModifiedBy>
  <dcterms:modified xsi:type="dcterms:W3CDTF">2020-10-08T16:09:00Z</dcterms:modified>
  <cp:revision>3</cp:revision>
  <dc:subject/>
  <dc:title/>
</cp:coreProperties>
</file>